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И.О. директора МУДО «КДХШ «Вдохновение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lang w:eastAsia="zh-CN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zh-CN" w:bidi="en-US"/>
        </w:rPr>
        <w:t>Блинову П.Н</w:t>
      </w:r>
      <w:r>
        <w:rPr>
          <w:rFonts w:eastAsia="Times New Roman" w:cs="Times New Roman" w:ascii="Times New Roman" w:hAnsi="Times New Roman"/>
          <w:b/>
          <w:lang w:eastAsia="zh-CN" w:bidi="en-US"/>
        </w:rPr>
        <w:t>.</w:t>
      </w:r>
      <w:r>
        <w:rPr>
          <w:rFonts w:eastAsia="Times New Roman" w:cs="Times New Roman" w:ascii="Times New Roman" w:hAnsi="Times New Roman"/>
          <w:b/>
          <w:bCs/>
          <w:lang w:eastAsia="zh-CN" w:bidi="en-US"/>
        </w:rPr>
        <w:t xml:space="preserve">                                                                               </w:t>
      </w:r>
      <w:bookmarkStart w:id="0" w:name="_Hlk101793096"/>
      <w:r>
        <w:rPr>
          <w:rFonts w:eastAsia="Times New Roman" w:cs="Times New Roman" w:ascii="Times New Roman" w:hAnsi="Times New Roman"/>
          <w:b/>
          <w:bCs/>
          <w:lang w:eastAsia="zh-CN" w:bidi="en-US"/>
        </w:rPr>
        <w:t xml:space="preserve">      </w:t>
      </w:r>
      <w:bookmarkStart w:id="1" w:name="_Hlk101793132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End w:id="0"/>
      <w:bookmarkEnd w:id="1"/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Ф.И.О. Заявителя (представителя Заявителя)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 xml:space="preserve">(адрес регистрации по месту жительства)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(контактный телефон)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(адрес электронной почты)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,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0" w:hanging="4961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(реквизиты документа, подтверждающего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шу предоставить Муниципальную услугу «</w:t>
      </w:r>
      <w:r>
        <w:rPr>
          <w:rFonts w:cs="Times New Roman" w:ascii="Times New Roman" w:hAnsi="Times New Roman"/>
        </w:rPr>
        <w:t xml:space="preserve">Прием в муниципальное учреждение дополнительного образования «Красногорская детская хореографическая школа «Вдохновение», реализующую дополнительную общеобразовательную программу «Искусство балета»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(бюджет или (и) внебюджет)</w:t>
      </w:r>
      <w:r>
        <w:rPr>
          <w:rFonts w:eastAsia="Times New Roman" w:cs="Times New Roman" w:ascii="Times New Roman" w:hAnsi="Times New Roman"/>
          <w:lang w:eastAsia="zh-CN"/>
        </w:rPr>
        <w:t xml:space="preserve"> в целях обуч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ужное подчеркнуть, при возможности рассмотрения обучения на внебюджете подчеркнуть два варианта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zh-CN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 w:bidi="en-US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 w:bidi="en-US"/>
        </w:rPr>
        <w:t>(фамилия, имя, отчество (при наличии) ребенка, число, месяц, год рождения</w:t>
      </w:r>
      <w:r>
        <w:rPr>
          <w:rFonts w:eastAsia="Times New Roman" w:cs="Times New Roman" w:ascii="Times New Roman" w:hAnsi="Times New Roman"/>
          <w:lang w:eastAsia="zh-CN" w:bidi="en-US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i/>
          <w:iCs/>
          <w:lang w:eastAsia="zh-CN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 w:bidi="en-US"/>
        </w:rPr>
        <w:t>в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ласс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 xml:space="preserve">Образовательное учреждение, в котором обучается в настоящее время ________________________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zh-CN" w:bidi="en-US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>С уставом Организации, лицензией на право ведения образовательной деятельности, дополнительными образовательными программами, правилами приема, правилами внутреннего распорядка обучающихс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 w:bidi="en-US"/>
        </w:rPr>
        <w:t>Я,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rFonts w:eastAsia="Times New Roman" w:cs="Times New Roman" w:ascii="Times New Roman" w:hAnsi="Times New Roman"/>
          <w:lang w:eastAsia="zh-CN"/>
        </w:rPr>
        <w:t>«</w:t>
      </w:r>
      <w:r>
        <w:rPr>
          <w:rFonts w:cs="Times New Roman" w:ascii="Times New Roman" w:hAnsi="Times New Roman"/>
        </w:rPr>
        <w:t>Прием в муниципальное учреждение дополнительного образования «Красногорская детская хореографическая школа «Вдохновение», реализующую дополнительную общеобразовательную программу «Искусство балета»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 w:bidi="en-US"/>
        </w:rPr>
        <w:t xml:space="preserve">Отзыв настоящего согласия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zh-CN" w:bidi="en-US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Запросу прилага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Свидетельство о рождении ребенка </w:t>
      </w:r>
      <w:bookmarkStart w:id="2" w:name="_Hlk163831755"/>
      <w:r>
        <w:rPr>
          <w:rFonts w:cs="Times New Roman" w:ascii="Times New Roman" w:hAnsi="Times New Roman"/>
        </w:rPr>
        <w:t xml:space="preserve">(копия) </w:t>
      </w:r>
      <w:bookmarkEnd w:id="2"/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>Паспорт одного из родителей (копия) ____________________________________________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(копия) ____________________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пребывания-фактического нахождения (копия) _______________________________________________________________________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 w:before="0" w:after="0"/>
        <w:ind w:left="709" w:hanging="36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>СНИЛС ребенка (копия) 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 (копия) 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ребенка 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правка о том, что родитель является участником СВО ______________________________</w:t>
      </w:r>
    </w:p>
    <w:p>
      <w:pPr>
        <w:pStyle w:val="211"/>
        <w:shd w:fill="auto" w:val="clear"/>
        <w:tabs>
          <w:tab w:val="clear" w:pos="708"/>
          <w:tab w:val="left" w:pos="7230" w:leader="none"/>
          <w:tab w:val="left" w:pos="9116" w:leader="underscore"/>
          <w:tab w:val="left" w:pos="9251" w:leader="underscore"/>
        </w:tabs>
        <w:ind w:left="6804" w:hanging="0"/>
        <w:jc w:val="left"/>
        <w:rPr>
          <w:rStyle w:val="2"/>
          <w:color w:val="0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7230" w:leader="none"/>
          <w:tab w:val="left" w:pos="9116" w:leader="underscore"/>
          <w:tab w:val="left" w:pos="9251" w:leader="underscore"/>
        </w:tabs>
        <w:ind w:left="6804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 w:before="0" w:after="240"/>
        <w:jc w:val="center"/>
        <w:rPr>
          <w:b/>
          <w:b/>
          <w:bCs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ВЕДЕНИЯ О РОДИТЕЛЯХ</w:t>
      </w:r>
    </w:p>
    <w:p>
      <w:pPr>
        <w:pStyle w:val="211"/>
        <w:shd w:fill="auto" w:val="clear"/>
        <w:tabs>
          <w:tab w:val="clear" w:pos="708"/>
          <w:tab w:val="left" w:pos="7404" w:leader="underscore"/>
          <w:tab w:val="left" w:pos="7544" w:leader="underscore"/>
          <w:tab w:val="left" w:pos="8863" w:leader="underscore"/>
        </w:tabs>
        <w:spacing w:lineRule="auto" w:line="24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ТЕЦ:   Фамилия, имя, отчество 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/>
      </w:pPr>
      <w:r>
        <w:rPr>
          <w:rStyle w:val="2"/>
          <w:color w:val="000000"/>
          <w:sz w:val="20"/>
          <w:szCs w:val="20"/>
        </w:rPr>
        <w:t>Место работы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/>
      </w:pPr>
      <w:r>
        <w:rPr>
          <w:rStyle w:val="2"/>
          <w:color w:val="000000"/>
          <w:sz w:val="20"/>
          <w:szCs w:val="20"/>
        </w:rPr>
        <w:t>Должность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Контактный тел.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404" w:leader="underscore"/>
          <w:tab w:val="left" w:pos="7544" w:leader="underscore"/>
          <w:tab w:val="left" w:pos="8863" w:leader="underscore"/>
        </w:tabs>
        <w:spacing w:lineRule="auto" w:line="24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МАТЬ:  Фамилия, имя, отчество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/>
      </w:pPr>
      <w:r>
        <w:rPr>
          <w:rStyle w:val="2"/>
          <w:color w:val="000000"/>
          <w:sz w:val="20"/>
          <w:szCs w:val="20"/>
        </w:rPr>
        <w:t>Место работы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/>
      </w:pPr>
      <w:r>
        <w:rPr>
          <w:rStyle w:val="2"/>
          <w:color w:val="000000"/>
          <w:sz w:val="20"/>
          <w:szCs w:val="20"/>
        </w:rPr>
        <w:t>Должность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/>
      </w:pPr>
      <w:r>
        <w:rPr>
          <w:rStyle w:val="2"/>
          <w:color w:val="000000"/>
          <w:sz w:val="20"/>
          <w:szCs w:val="20"/>
        </w:rPr>
        <w:t>Контактный тел.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ind w:left="7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exact" w:line="220" w:before="0" w:after="0"/>
        <w:ind w:right="20" w:hanging="0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53"/>
        <w:gridCol w:w="2587"/>
        <w:gridCol w:w="524"/>
        <w:gridCol w:w="2997"/>
      </w:tblGrid>
      <w:tr>
        <w:trPr/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 w:bidi="en-US"/>
              </w:rPr>
              <w:t>Подпись</w:t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  <w:lang w:eastAsia="zh-CN" w:bidi="en-US"/>
        </w:rPr>
        <w:t>Дата «_______» _____________________20______г.</w:t>
      </w:r>
    </w:p>
    <w:p>
      <w:pPr>
        <w:pStyle w:val="41"/>
        <w:shd w:fill="auto" w:val="clear"/>
        <w:spacing w:lineRule="exact" w:line="220" w:before="0" w:after="0"/>
        <w:ind w:right="20" w:hanging="0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spacing w:lineRule="exact" w:line="220" w:before="0" w:after="0"/>
        <w:ind w:right="20" w:hanging="0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20" w:before="0" w:after="0"/>
        <w:ind w:left="-1276" w:right="20" w:hanging="0"/>
        <w:rPr>
          <w:rStyle w:val="4"/>
          <w:color w:val="000000"/>
          <w:sz w:val="24"/>
          <w:szCs w:val="24"/>
        </w:rPr>
      </w:pPr>
      <w:r>
        <w:rPr>
          <w:rStyle w:val="4"/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Style w:val="4"/>
          <w:b/>
          <w:color w:val="000000"/>
          <w:sz w:val="24"/>
          <w:szCs w:val="24"/>
        </w:rPr>
        <w:t>РЕЗУЛЬТАТЫ ПРИЕМНЫХ ИСПЫТАНИЙ</w:t>
      </w:r>
    </w:p>
    <w:p>
      <w:pPr>
        <w:pStyle w:val="41"/>
        <w:shd w:fill="auto" w:val="clear"/>
        <w:spacing w:lineRule="exact" w:line="220" w:before="0" w:after="0"/>
        <w:ind w:left="-1276" w:right="20"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360" w:before="0" w:after="120"/>
        <w:jc w:val="left"/>
        <w:rPr/>
      </w:pPr>
      <w:r>
        <w:rPr>
          <w:rStyle w:val="4"/>
          <w:b/>
          <w:color w:val="000000"/>
          <w:sz w:val="24"/>
          <w:szCs w:val="24"/>
        </w:rPr>
        <w:t>Заключение приемной комиссии:_________________________________________________________________ 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062990</wp:posOffset>
                </wp:positionV>
                <wp:extent cx="6287135" cy="1362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4"/>
                              <w:gridCol w:w="3019"/>
                              <w:gridCol w:w="1679"/>
                              <w:gridCol w:w="6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приемной комиссии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/>
                                    <w:ind w:left="36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/>
                                    <w:ind w:left="216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z w:val="16"/>
                                      <w:szCs w:val="16"/>
                                    </w:rPr>
                                    <w:t>(ФИО.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220" w:right="-105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/Галанцева С.В.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/>
                                    <w:ind w:left="30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_Hlk100392466"/>
                                  <w:bookmarkEnd w:id="3"/>
                                  <w:r>
                                    <w:rPr>
                                      <w:rStyle w:val="26"/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 w:before="0" w:after="120"/>
                                    <w:ind w:left="7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Ф.И.О.)      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ind w:left="2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3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4" w:name="_Hlk100399625"/>
                            <w:bookmarkStart w:id="5" w:name="_Hlk100399625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07.3pt;mso-wrap-distance-left:0pt;mso-wrap-distance-right:0pt;mso-wrap-distance-top:0pt;mso-wrap-distance-bottom:0pt;margin-top:83.7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4"/>
                        <w:gridCol w:w="3019"/>
                        <w:gridCol w:w="1679"/>
                        <w:gridCol w:w="6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4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едседатель приемной комиссии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/>
                              <w:ind w:left="36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26"/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/>
                              <w:ind w:left="216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Style w:val="26"/>
                                <w:color w:val="000000"/>
                                <w:sz w:val="16"/>
                                <w:szCs w:val="16"/>
                              </w:rPr>
                              <w:t>(ФИО.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4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ый руководитель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220" w:right="-105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/Галанцева С.В./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/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/>
                              <w:ind w:left="30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bookmarkStart w:id="6" w:name="_Hlk100392466"/>
                            <w:bookmarkEnd w:id="6"/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Style w:val="26"/>
                                <w:color w:val="000000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 w:before="0" w:after="120"/>
                              <w:ind w:left="7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"/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26"/>
                                <w:color w:val="000000"/>
                                <w:sz w:val="16"/>
                                <w:szCs w:val="16"/>
                              </w:rPr>
                              <w:t xml:space="preserve">(Ф.И.О.)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ind w:left="2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120" w:after="0"/>
                              <w:ind w:lef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7" w:name="_Hlk100399625"/>
                      <w:bookmarkStart w:id="8" w:name="_Hlk100399625"/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-10"/>
      <w:sz w:val="17"/>
      <w:szCs w:val="17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pacing w:val="-10"/>
      <w:sz w:val="17"/>
      <w:szCs w:val="17"/>
      <w:u w:val="singl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b/>
      <w:bCs/>
      <w:spacing w:val="-10"/>
      <w:sz w:val="17"/>
      <w:szCs w:val="1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школ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User</dc:creator>
  <dc:description/>
  <cp:keywords/>
  <dc:language>en-US</dc:language>
  <cp:lastModifiedBy>Библиотека 1</cp:lastModifiedBy>
  <cp:lastPrinted>2025-05-14T15:54:00Z</cp:lastPrinted>
  <dcterms:modified xsi:type="dcterms:W3CDTF">2025-05-14T12:54:00Z</dcterms:modified>
  <cp:revision>4</cp:revision>
  <dc:subject/>
  <dc:title/>
</cp:coreProperties>
</file>